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Handel zagrani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 </w:t>
            </w:r>
            <w:r>
              <w:rPr>
                <w:rFonts w:cs="Times New Roman" w:ascii="Times New Roman" w:hAnsi="Times New Roman"/>
                <w:b/>
              </w:rPr>
              <w:t>III /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cie przez studenta wiedzy i umiejętności z zakresu handlu zagranicznego, w szczególności działań podejmowanych przez przedsiębiorstwa działające na rynkach zagranicznych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a wiedza z zakresu makro- i mikroekonomii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istotę, formy i uwarunkowania handlu zagranicznego w kontekście jego roli w gospodarce i funkcjonowania przedsiębiorstwa na rynkach zagrani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8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rozróżnia krajowe i międzynarodowe instytucje oraz instrumenty regulujące handel zagraniczn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8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czynności podejmowane przez przedsiębiorstwa handlujące z partnerami zagranicznymi zarówno na jednolitym rynku europejskim jak i rynkach pozaunijnych oraz towarzyszące im dokument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1P_W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8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w podstawowym zakresie rolę handlu zagranicznego w działalności współczesnego przedsiębiorstwa oraz w gospodarce narodowej i światow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w podstawowym zakresie wpływ krajowych i międzynarodowych instytucji i narzędzi na wielkość, strukturę i kierunki handlu zagranicznego w kontekście funkcjonowania przedsiębiorstwa, gospodarki narodowej i światow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istotę i zasadność różnych działań przedsiębiorstw w prowadzeniu handlu zagranicznego związanych z poszukiwaniem nowych rynków zbytu, redukcją ryzyka, rolą pośredników w handlu zagranicznym, formami rozliczeń finansowych, transportem i spedycją, odprawą celną oraz posługiwaniem się wymaganą w handlu zagranicznym dokumentacją, proponuje własne rozwiązania w tym zakresi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potrzebę uczenia się przez całe życie i otwartego podchodzenia do zmian zachodzących w otoczeniu zawodow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oszukuje rozwiązań poprzez dialog i kompromis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3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Rozumie potrzebę łączenia wiedzy z różnych dziedzin w identyfikowaniu i rozwiązywaniu problemów zawodowych w drodze dyskusji i kompromisu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3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80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składający się z pytań zamkniętych wielokrotnego wyboru i pytań otwartych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 02, 03, 04, 05, 06, 07, 08, 09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analizy problemów w trakcie dyskusj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 02, 03, 04, 05, 06, 07, 08, 09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Handel zagrani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 </w:t>
            </w:r>
            <w:r>
              <w:rPr>
                <w:rFonts w:cs="Times New Roman" w:ascii="Times New Roman" w:hAnsi="Times New Roman"/>
                <w:b/>
              </w:rPr>
              <w:t>III /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Sławomir Grabowski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Sławomir Grabows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ota i korzyści płynące z handlu międzynarodow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runkowania makroekonomiczne rozwoju handlu międzynarodow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owa wymiana towarowa. Pozycja UE w handlu światow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IP – szansą czy zagrożeniem dla Europy? Dyskusj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ytucje regulujące i wspierające handel międzynarodowy. Rozstrzyganie sporów międzynarodowych w handl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ota i formy handlu zagranicz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a w handlu światow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ędzia regulacji w handlu zagranicznym. Narzędzia taryfowe i nietaryfowe. Cła i procedury cel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y poszukiwania nowych rynków zbytu i nawiązywania nowych kontaktów.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średnicy w handlu zagranicz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 zawierania transakcji w handlu zagranicz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y handlowe Incoter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tności i rozliczenia w handlu zagranicz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ycja i transport towar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zyko w handlu zagranicz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ezpieczenia w obrocie gospodarczym z zagranicą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 </w:t>
            </w:r>
            <w:r>
              <w:rPr>
                <w:rFonts w:cs="Times New Roman" w:ascii="Times New Roman" w:hAnsi="Times New Roman"/>
                <w:b/>
              </w:rPr>
              <w:t>50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ota i korzyści płynące z handlu międzynarodowe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runkowania makroekonomiczne rozwoju handlu międzynarodowe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owa wymiana towarowa. Pozycja UE w handlu światowy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IP – szansą czy zagrożeniem dla Europy? Dyskusj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ytucje regulujące i wspierające handel międzynarodowy. Rozstrzyganie sporów międzynarodowych w handlu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ota i formy handlu zagraniczne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a w handlu światowy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ędzia regulacji w handlu zagranicznym. Narzędzia taryfowe i nietaryfowe. Cła i procedury cel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y poszukiwania nowych rynków zbytu i nawiązywania nowych kontaktów.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średnicy w handlu zagraniczny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 zawierania transakcji w handlu zagraniczny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y handlowe Incoter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tności i rozliczenia w handlu zagraniczny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ycja i transport towar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zyko w handlu zagranicz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ezpieczenia w obrocie gospodarczym z zagranicą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75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9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el zagraniczny. Poradnik dla Praktyków. Red. B. Stępień, PWE, Warszawa 201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Handel zagraniczny. Organizacja i technika, red. J. Rymarczyk, PWE, Warszawa 2012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handlu zagranicznego, red. J. Dudziński, Difin, Warszawa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jer K., Międzynarodowe reguły handlowe, zasady i praktyka stosowania, ODDK, Gdańsk 2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łecki K. Operacje handlu zagranicznego, PWE, Warszawa 199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owniak A., Misztal P., Pszczółka I., Szelągowska A., Finanse i rozliczenia międzynarodowe, C.H. Beck, Warszawa 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bierowicz H., Kontrakt w handlu zagranicznym. Poradnik praktyczny, Editex, Warszawa 199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Transakcje handlu zagranicznego, red. B. Stępień, PWE, Warszawa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problemowy, dyskusja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składający się z pytań zamkniętych wielokrotnego wyboru i pytań otwar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e multimedialne wybranych zagadn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15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5-13T10:36:00Z</dcterms:modified>
  <cp:revision>5</cp:revision>
  <dc:subject/>
  <dc:title>A</dc:title>
</cp:coreProperties>
</file>